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关于保本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号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“天天乐”理财增加巨额赎回条款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公告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尊敬的客户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保护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“天天乐”理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份额持有人的利益，我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将修订保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理财合同，在《广东华兴银行个人理财产品说明书》中增加巨额赎回条款，即“天天乐理财期当日净赎回量超过上一工作日理财产品总规模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时，我行有权暂停受理赎回交易”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该条款将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执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由此给您带来的不便，敬请谅解。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特此公告。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广东华兴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行股份有限公司</w:t>
      </w:r>
    </w:p>
    <w:p>
      <w:pPr>
        <w:pStyle w:val="Normal"/>
        <w:widowControl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 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李肇健</dc:creator>
  <dc:description/>
  <dc:language>en-US</dc:language>
  <cp:lastModifiedBy>陈佳伟</cp:lastModifiedBy>
  <cp:lastPrinted>2015-02-10T20:08:00Z</cp:lastPrinted>
  <dcterms:modified xsi:type="dcterms:W3CDTF">2015-04-03T07:02:00Z</dcterms:modified>
  <cp:revision>2</cp:revision>
  <dc:subject/>
  <dc:title/>
</cp:coreProperties>
</file>